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Protokoll årsmöte 2007-05-02</w:t>
      </w:r>
    </w:p>
    <w:p>
      <w:pPr>
        <w:pStyle w:val="Normal"/>
        <w:spacing w:before="0" w:after="18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0" w:header="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ind w:left="1620" w:hanging="16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Södra Ängby Skola, 2 maj kl 19.00</w:t>
      </w:r>
    </w:p>
    <w:p>
      <w:pPr>
        <w:pStyle w:val="Normal"/>
        <w:spacing w:before="0" w:after="180"/>
        <w:ind w:left="1620" w:hanging="16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ärvarande:</w:t>
        <w:tab/>
        <w:t>Mats Lindvall, Hans Gärtner (Hatte), Tomas Brenning, Björn Neihoff, Stefan Polbring, Bengt Gärtner, Anders Vass (19.15), Gustav Sundqvist, (precis efter avslutat möte)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 öppnades kl 19.10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oma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jörn och Bengt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ts och Hatte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i vann serien 2006/2007. ”Promenadseger” är ett ord som kan användas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i har ingen närvarostatistik. Subjektivt känns det som vi har ökat deltagarantal på träningarna, som för övrigt oftast känns mer stimulerande än matcherna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nittkvaliteten på bollarna har höjts och de gamla vita har i princip pensionerats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i har haft många onsdagsavbokning pga matcher. Målet är att ändra vissa matcher, t ex mot Vattenfall, till andra dagar. Utöver att vi vill träna mer kan det också se dåligt ut vid framtida förhandligar om hallhyra ifall vi avbokar för myck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Hatte har ansökt om samma halltid som förra året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Hatte beskrev ekonomin. Resultatet blev +3.980.00 kr och saldot på kontot är 4.243,45 kr. Dessutom finns en skuld till Hatte på 1.790 kr så det verkliga saldot är 2.453,45 kr. Revisorerna godkände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nga framställningar från styrelsen eller medlemmarna hade inkommi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udgetförslag för kommande år är att medlemsavgiften förblir 50 kr samt att avgiften för hallhyra under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mvaldes, dvs Mats valdes till ordförande, Hatte till kassör och Tomas till sekreterare. Kassören (Hans Gärtner, 560223-1234) tecknar föreninge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ill revisor valdes Anders och revisorssuppleant Stefa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omas föreslog engångsersättning till Mats för domararvodet. Mats avböjde. Efter mycket diskussion enades mötet om att Mats fortsätter att betala domararvode men slipper betala hallavgift nästa å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ts och Hatte önskar att debiteringen av höstens hallavgift sker tidigare. Hatte mailar ut debitering inklusive plusgironummer under sommar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ts förnyar korpdeltagand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120"/>
        <w:ind w:left="720" w:hanging="360"/>
        <w:rPr/>
      </w:pPr>
      <w:r>
        <w:rPr>
          <w:rFonts w:cs="Century Schoolbook;Century" w:ascii="Century Schoolbook;Century" w:hAnsi="Century Schoolbook;Century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;Century" w:ascii="Century Schoolbook;Century" w:hAnsi="Century Schoolbook;Century"/>
          </w:rPr>
          <w:t>www.brenning.se</w:t>
        </w:r>
      </w:hyperlink>
      <w:r>
        <w:rPr>
          <w:rFonts w:cs="Century Schoolbook;Century" w:ascii="Century Schoolbook;Century" w:hAnsi="Century Schoolbook;Century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 avslutades kl 19.34 med total längd på 24 minuter, dvs 1 minut kortare än förra året.</w:t>
      </w:r>
    </w:p>
    <w:p>
      <w:pPr>
        <w:pStyle w:val="Normal"/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jörn Neihoff</w:t>
        <w:tab/>
        <w:t>Bengt Gärtner</w:t>
      </w:r>
    </w:p>
    <w:sectPr>
      <w:type w:val="continuous"/>
      <w:pgSz w:w="11906" w:h="16838"/>
      <w:pgMar w:left="1152" w:right="1152" w:gutter="0" w:header="0" w:top="864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5-04-24T17:02:00Z</cp:lastPrinted>
  <dcterms:modified xsi:type="dcterms:W3CDTF">2007-05-05T08:32:00Z</dcterms:modified>
  <cp:revision>95</cp:revision>
  <dc:subject/>
  <dc:title>Protokoll för vid bildande av Ängby Korpvolley</dc:title>
</cp:coreProperties>
</file>